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455"/>
        <w:gridCol w:w="1173"/>
        <w:gridCol w:w="2191"/>
        <w:gridCol w:w="2204"/>
        <w:gridCol w:w="2131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7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32"/>
                <w:szCs w:val="32"/>
                <w:lang w:eastAsia="pt-BR"/>
              </w:rPr>
              <w:t>Processo Licitatório 29/2023 - Pregão Presencial 05/2023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32"/>
                <w:szCs w:val="32"/>
                <w:lang w:eastAsia="pt-B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32"/>
                <w:szCs w:val="32"/>
                <w:lang w:eastAsia="pt-BR"/>
              </w:rPr>
              <w:t>Proposta Gêneros Alimentícios - Merend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32"/>
                <w:szCs w:val="32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32"/>
                <w:szCs w:val="32"/>
                <w:lang w:eastAsia="pt-BR"/>
              </w:rPr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Razão Social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CNPJ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Endereço Completo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Município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CEP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Telefone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E-mail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Validade da Proposta: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90 dias (fixado pela administração)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Item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Descrição Completa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Qtd.</w:t>
            </w:r>
          </w:p>
        </w:tc>
        <w:tc>
          <w:tcPr>
            <w:tcW w:w="21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Marca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Preço Unitário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nº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do Produto Ofertado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Un.</w:t>
            </w:r>
          </w:p>
        </w:tc>
        <w:tc>
          <w:tcPr>
            <w:tcW w:w="2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R$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BACAXI TIPO PÉROLA COM GRAU MÉDIO DE MATURAÇÃO, SEM RACHADURAS, DE BOA QUALIDAD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9,8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5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BOBRINHA COR VERDE, TAMANHO E COLORAÇÃO UNIFORMES, FIRME E COMPACTA, DE COLHEITA RECENT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CELGA DE PRIMEIRA QUALIDADE, FRESCAS, IN NATURA COM FOLHAS FIRMES E BEM DESENVOLVIDA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7,2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ÇÚCAR CRISTAL 5 KG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2,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GNOLINE DE FRANGO OU CARNE BOVINA 400 GR, FRESCO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4,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IPIM (MANDIOCA) TIPO BRANCO OU AMARELO, DESCASCADO, CONGELADO NÃO FIBROSO, ISENTA DE UMIDADE, RAÍZES MEDIANAS, FIRME E COMPACTA, SABOR E COR PRÓPRIOS DA ESPÉCI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1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3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LFACE TIPO CRESPA, COM OU SEM CABEÇA, FRESCAS, IN NATURA COM FOLHAS FIRMES E BEM DESENVOLVIDA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4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80 UN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LHO NOBRE, BULBO INTEIRO, GRUPO BRANCO, DE BOA QUALIDAD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35,8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MENDOIM SEM CASCA EM EMBALAGEM DE 500 GR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MIDO DE MILHO 500 GR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3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15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PRESUNTADO DE 1ª QUALIDADE (MAGRO, SEM CAPA DE GORDURA, FRESCO, FATIAS DE 30 GR EM MÉDIA CADA UMA, EMBALAGENS EM PACOTES DE APROXIMADAMENTE 1 KG, COM PRAZO DE VALIDADE MÍNIMO DE 15 DIA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31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2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RROZ BRANCO TIPO 1, PACOTE DE 05 KG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3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15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RROZ PARBOILIZADO TIPO 1, PACOTE DE 05 KG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5,2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1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AVEIA EM FLOCOS FINOS, IN NATURA, EMBALAGEM ÍNTEGRA E INVIOLADA DE 200 GR, COM VALIDADE MÍNIMA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4,3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ALA PACOTE DE 500 GR SABORES DIVERSOS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0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8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ANANA CATURRA COM MATURAÇÃO MÉDIA, SELECIONADA, SEM RACHADURA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4,4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.90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ATATA BRANCA INGLESA DE 1ª QUALIDADE, LIMPA, SELECIONADA E DE BOA APARÊNC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4,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ATATA DOCE BRANCA/ROXA LIMPA, IN NATURA, TAMANHO UNIFORMES, COMPACTA E FIRME, SEM FERIMENTOS OU DEFEITO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9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5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ATATA INGLESA ROSA, DE 1ª QUALIDADE, LIMPA, SELECIONADA E DE BOA APARÊNC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EBIDA LÁCTEA 900 ML SABORES DIVERSOS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60 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1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ETERRABA LIMPA, IN NATURA, ÍNTEGRA, DE TAMANHO MÉDIO, UNIFORMES E SELECIONADAS, DE BOA QUALIDAD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KG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ISCOITO DOCE TIPO LEITE DE 1ª QUALIDADE, PACOTE DE 300 GR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7,2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ISCOITO DOCE 400 GR TIPO MAIZENA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7,2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6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ISCOITO SALGADO 400 GR, TIPO ÁGUA E SAL, SABOR GERGELIM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9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7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OMBOM EM EMBALAGEM DE 1 KG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45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5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BRÓCOLIS FRESCO, IN NATURA, ÍNTEGRO, DE TAMANHO MÉDIO E UNIFORM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AFÉ SOLÚVEL DESCAFEINADO GRANULADO, EMBALAGEM DE 50 GR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9,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AFÉ SOLÚVEL EM PÓ 160 GR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7,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ANELA EM PÓ 30 GR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9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ANELA EM RAMA 30 GR COM PRAZO DE VALIDADE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7,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ANJICA DE MILHO TIPO 1, EM EMBALAGEM TRANSPARENTE DE 500 GR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3,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ARNE BOVINA PURA, PARA BIFE, SEM GORDURA, DE 1ª QUALIDADE CONGELADA EM EMBALAGENS DE 01 KG, INDICADAS COM ETIQUETA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45,6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35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ARNE DE FRANGO PEITO SEM OSSO CONGELADO, EMBALAGEM DE 01 KG, INDICADAS COM ETIQUETA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0,6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8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ARNE MOÍDA BOVINA, DE 1ª QUALIDADE CONGELADA EM EMBALAGENS DE 01 KG, INDICADAS COM ETIQUETA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43,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8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5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ARNE SUÍNA LOMBO SEM PELE, DE 1ª QUALIDADE, EM EMBALAGENS DE 2 KG, INDICADAS COM ETIQUETA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0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0 KG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ARNE SUÍNA PERNIL SEM PELE, DE 1ª QUALIDADE, EM EMBALAGENS DE 2 KG, INDICADAS COM ETIQUETA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7,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8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EBOLA DESRESTIADA, SELECIONADA, SEM MANCHAS, NEM RACHADURAS E COM MATURAÇÃO NORMAL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5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ENOURA DE 1ª, SEM RAMA, FRESCA, COMPACTA E FIRME, SEM LESÕES, RACHADURA E/OU CORTES, TAMANHO E COLORAÇÕES UNIFORM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7,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HÁ DE MAÇÃ SECA OU MARMELO, PACOTE DE 100 GR, COM PRAZO DE VALIDADE MÍNIMO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0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HOCOLATE EM PÓ 500 GR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4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HUCHU LIMPO IN NATURA, TAMANHO E COLORAÇÃO UNIFORMES, SEM DANOS FÍSICO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4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OCO RALADO 100 GR EM FLOCOS, DESIDRATADO, SEM ADIÇÃO DE AÇÚCAR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5 PC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OLORÍFICO 100 GR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,2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OUVE-FLOR FRESCA, IN NATURA, ÍNTEGRA, DE TAMANHO MÉDIO, SEM DANOS FÍSICO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50 UN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OXA E SOBRECOXA DE FRANGO EMBALAGENS CONTENDO 2 COXAS E 2 SOBRECOXAS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0,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50 KG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6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RAVO DA ÍNDIA EMBALAGEM PLÁSTICA CONTENDO 20 GR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 PC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7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CREME DE LEITE 200 GR,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3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20 UN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DOCE DE LEITE 1 KG, TESTURA HOMOGÊNEA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8,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9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ERVILHA EM CONSERVA SACHE DE 1 KG,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4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UN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EXTRATO DE TOMATE SACHE DE 1 KG, DE 1º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2,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FARINHA DE MILHO 1 KG MÉDIA,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FARINHA DE TRIGO ESPECIAL 5 KG DE 1ª QUALIDADE, BRANCA, ENRIQUECIDA COM FERRO E ÁCIDO FÓLICO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2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3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FARINHA DE TRIGO INTEGRAL 5 KG DE 1ª QUALIDADE, ENRIQUECIDA COM FERRO E ÁCIDO FÓLICO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7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FARINHA LÁCTEA 400 GR, DE 1º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0,9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FEIJÃO PRETO 1 KG TIPO 1, GRÃOS INTEIROS, MADUROS E SECOS, LIVRE DE IMPUREZAS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9,4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FERMENTO BIOLÓGICO SECO 125 GR INSTANTÂNEO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9,6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FERMENTO QUÍMICO EM PÓ 250 GR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0,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5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GELATINA 35 GR EM PÓ VÁRIOS SABORES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,9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LEITE CONDENSADO 395 GR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LEITE EM PÓ INTEGRAL 400 GR, DE 1º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8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 P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1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LEITE INTEGRAL LONGA VIDA 1 LITRO EMBALAGEM TETRAPACK, PRODUTO DE ORIGEM ANIMAL VACA, LÍQUIDO FLUÍDO, HOMOGÊNEO, DE COR BRANCA OPACA, ESTERILIZADOS UHT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.900 CX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LENTILHA TIPO 1 400 GR COM VALIDADE MÍNIMA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8,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1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LIMÃO TIPO TAHITI, TAMANHO MÉDIO, MADUR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7,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25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LINGUICINHA TEMPERADA, EMBALADA A VÁCUO, RESFRIADA, EMB. DE 01 KG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9,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5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ÇÃ TIPO FUJI, FRUTA DE BOA QUALIDADE, SEM DEFEITOS SÉRIOS, APRESENTANDO TAMANHO, COR E UNIFORMES, FRUTA BEM DESENVOLVIDA E MADUR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9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5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IONESE SACHÊ DE 1 KG, DE 1º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3,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5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MÃO TIPO FORMOSA DE 1ª QUALIDADE, TAMANHO MÉDIO, COM GRAU MÉDIO DE AMADURECIMENTO, SEM RUPTURA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1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NGA TAMANHO MÉDIO, COM BOM GRAU DE MATURAÇÃO, SEM PONTOS ESCUROS, NEM AMASSADO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8,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0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RGARINA 500 GR VEGETAL CREMOSA COM SAL DE 1º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9,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5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SSA COM OVOS TIPO CABELO DE ANJO 500 GR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25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SSA COM OVOS TIPO ESPAGUETE 500 GR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2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5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SSA COM OVOS TIPO LETRINHA 500 GR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6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5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SSA COM OVOS TIPO MACARRÃO 500 GR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SSA COM OVOS TIPO PARAFUSO 500 GR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0 P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5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SSA PASTEL EMBALAGEM 01 KG, TAMANHO GRANDE, DE 1ª QUALIDADE, COM PRAZO DE VALIDADE MÍNIMO DE 15 DIA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5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0 PC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ASSA PASTEL 500 GR TAMANHO GRANDE, DE 1ª QUALIDADE, COM PRAZO DE VALIDADE MÍNIMO DE 15 DIA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8,2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ELANCIA LIMPA, PRODUTO SÃO, COM BOA MATURAÇÃO E DE BOA QUALIDAD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4,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0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8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ILHO VERDE EM CONSERVA, SACHE DE 1 KG, DE 1º QUALIDADE, COM PRAZO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5,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UN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7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MORANGA CABOTIÁ, TAMANHO MÉDIO (1,5 KG 02 KG), DE BOA QUALIDADE, SEM DEFEITOS, SUFICIENTEMENTE DESENVOLVID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3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NATA 300 GR FRESCA, COM PRAZO DE VALIDADE MÍNIMO DE 30 DIA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0,5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ÓLEO DE SOJA 900 ML REFINADO, TIPO EMBALAGEM PLÁSTICA,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7,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5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ORÉGANO 100 GR 100% PURO,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0,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3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OVOS DE 1ª QUALIDADE LIMPOS, SEM APRESENTAÇÃO DE TRINCA NA CASCA, COM AS CARACTERÍSTICAS NORMAIS DO PRODUTO E LIVRE DE ODOR, EMBALADO EM DÚZI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2,6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00 DZ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PÃO FRANCES FRESCO, COM APROXIMADAMENTE 50 GR POR U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3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PEPINO PARA SALADA, IN NATURA, FIRME E LIMP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8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PEPINO EM CONSERVA 300 GR DRANADO, SUAVE, EMBALAGEM DE VIDRO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1,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PIMENTÃO VERDE, DE PRIMEIRA QUALIDADE, TAMANHO MÉDIO, FIRME, COM BOM GRAU DE MATURAÇÃ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0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PIPOCA 500 GR DE 1ª QUALIDADE, CLASSE AMARELO, TIPO 1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4,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1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8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PIRULITO 500 GR, SABORES DIVERSOS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12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0 P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0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QUEIJO FATIADO TIPO MUZZARELLA, FRESCO EMBALAGEM DE 01 KG COM PRAZO DE VALIDADE MÍNIMO DE 15 DIA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1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30 KG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REPOLHO BRANCO IN NATURA, FOLHAS FIRMES E BEM DESENVOLVIDAS COM TAMANHO GRANDE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3,2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65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SAGU CLASSE PÉROLA 500 GR,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7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30 P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3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SAL REFINADO 1 KG IODADO EXTRA, DE 1ª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10 PC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4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SALSICHA DE 1ª QUALIDADE TIPO HOT DOG, EMBALAGEM DE 3 KG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4,6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5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SUCO 170 GR PREPARADO EM PÓ, DIVERSOS SABORES ENRIQUECIDO, VITAMINAS E MINERAIS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4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3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6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TEMPERO VERDE MAÇO SALSA E CEBOLINHA, FRESCOS, TAMANHO E COLORAÇÃO UNIFORMES, COM APROXIMADAMENTE 100 GR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4,3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30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7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TOMATE SALADA, LIMPO, DE BOA QUALIDADE, COM TAMANHO MÉDIO, UNIFORME E GRAU MÉDIO DE MATURAÇÃO APROXIMADAMENTE 70%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9,4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650 KG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8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INAGRE DE VINHO TINTO 750 ML, DE 1º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5,2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2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99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INAGRE DE ÁLCOOL 750 ML, DE 1º QUALIDADE, COM PRAZO DE VALIDADE MÍNIMO DE 03 MESE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pt-BR"/>
              </w:rPr>
              <w:t>Valor de Referência: R$ 2,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0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VILHO DOCE 500 GR, DE 1ª QUALIDADE, COM PRAZO DE VALIDADE MÍNIMO DE 3 MESES / UN</w:t>
              <w:br/>
              <w:t>Valor de Referência: R$ 7,8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 PC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1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CO DE UVA INTEGRAL 1 LT, DE 1ª QUALIDADE, COM PRAZO DE VALIDADE MÍNIMO DE 03 MESES /UN</w:t>
              <w:br/>
              <w:t>Valor de Referência: R$ 11,9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5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2</w:t>
            </w:r>
          </w:p>
        </w:tc>
        <w:tc>
          <w:tcPr>
            <w:tcW w:w="7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ÇAFRÃO 500 GR, DE 1ª QUALIDADE, COM PRAZO DE VALIDADE MÍNIMO 03 MESES / UN</w:t>
              <w:br/>
              <w:t>Valor de Referência: R$ 19,3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 UN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LAO ESPANHOL OU GALIA TIPO 1, DE COLHEITA RECENTE E COM GRAU DE MATURAÇÃO MEDIO</w:t>
              <w:br/>
              <w:t>Valor de Referência: R$ 10,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45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VA DE MESA TIPO NÚBIA OU RUBI, DE COLHEITA RECENTE, SEM AMASSADOS OU GRÃOS COMPROMETIDOS</w:t>
              <w:br/>
              <w:t>Valor de Referência: R$ 18,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RANJA SUCO TIPO COMUM, DE COLHEITA RECENTE, UNIFORME, APRESENTANDO BOM GRAU DE MATURAÇÃO</w:t>
              <w:br/>
              <w:t>Valor de Referência: R$ 4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20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RANJA DO CÉU, DE COLHEITA RECENTE, UNIFORME, APRESENTANDO BOM GRAU DE MATURAÇÃO</w:t>
              <w:br/>
              <w:t>Valor de Referência: R$ 5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  <w:t>100 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7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  <w:lang w:eastAsia="pt-BR"/>
              </w:rPr>
              <w:t>Proponente: ..............................................</w:t>
            </w:r>
          </w:p>
        </w:tc>
      </w:tr>
      <w:tr>
        <w:trPr>
          <w:trHeight w:val="315" w:hRule="atLeast"/>
        </w:trPr>
        <w:tc>
          <w:tcPr>
            <w:tcW w:w="15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CNPJ: 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eastAsia="pt-BR"/>
              </w:rPr>
              <w:t>Floriano Peixoto – RS, ............. de julho de 2023.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0:00Z</dcterms:created>
  <dc:creator>Windows</dc:creator>
  <dc:description/>
  <cp:keywords/>
  <dc:language>en-US</dc:language>
  <cp:lastModifiedBy>Windows</cp:lastModifiedBy>
  <dcterms:modified xsi:type="dcterms:W3CDTF">2023-07-07T11:00:00Z</dcterms:modified>
  <cp:revision>2</cp:revision>
  <dc:subject/>
  <dc:title/>
</cp:coreProperties>
</file>