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LEI MUNICIPAL Nº 875/09, DE 06 DE FEVEREIR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4536" w:hanging="0"/>
        <w:rPr/>
      </w:pPr>
      <w:r>
        <w:rPr/>
        <w:t>Autoriza o Município de Floriano Peixoto, através do Executivo Municipal, a celebrar Convênio com o Hospital São Roque, com repasse de subvenção, e dá outras providências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VILSON ANTONIO BABICZ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PREFEITO MUNICIPAL DE FLORIANO PEIXOTO, ESTADO DO RIO GRANDE DO SUL,</w:t>
      </w:r>
      <w:r>
        <w:rPr>
          <w:rFonts w:cs="Bookman Old Style" w:ascii="Bookman Old Style" w:hAnsi="Bookman Old Style"/>
          <w:sz w:val="24"/>
          <w:szCs w:val="24"/>
        </w:rPr>
        <w:t xml:space="preserve"> no uso de suas atribuições legais, e de conformidade com a Lei Orgânica Municipa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Faço saber, que o Poder Legislativo Municipal aprovou, e eu sanciono e promulgo a seguint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 E 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1º.</w:t>
      </w:r>
      <w:r>
        <w:rPr>
          <w:rFonts w:cs="Bookman Old Style" w:ascii="Bookman Old Style" w:hAnsi="Bookman Old Style"/>
          <w:sz w:val="24"/>
          <w:szCs w:val="24"/>
        </w:rPr>
        <w:t xml:space="preserve"> - Fica o Município de Floriano Peixoto autorizado a celebrar Convênio com o Hospital São Roque, visando o atendimento médico-hospitalar e ambulatorial, inclusive urgência e emergência em regime de sobreaviso, de clínica geral 24 (vinte e quatro) horas ao dia, incluído sábados, domingos e feriados, mediante acesso universal e igualitário aos serviços pela população do Município, de conformidade com o Termo Convenial integrante desta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212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. </w:t>
      </w:r>
      <w:r>
        <w:rPr>
          <w:rFonts w:cs="Bookman Old Style" w:ascii="Bookman Old Style" w:hAnsi="Bookman Old Style"/>
          <w:sz w:val="24"/>
          <w:szCs w:val="24"/>
        </w:rPr>
        <w:t>– A título de subvenção, a Municipalidade contraprestará mensalmente ao Hospital São Roque os valores fixados na Cláusula Quarta – Da Subvenção do Convênio, com vigência a contar de 1º de janeiro de 2009 até o dia 31 de março de 2009.</w:t>
      </w:r>
    </w:p>
    <w:p>
      <w:pPr>
        <w:pStyle w:val="TextosemFormatao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212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. </w:t>
      </w:r>
      <w:r>
        <w:rPr>
          <w:rFonts w:cs="Bookman Old Style" w:ascii="Bookman Old Style" w:hAnsi="Bookman Old Style"/>
          <w:bCs/>
          <w:sz w:val="24"/>
          <w:szCs w:val="24"/>
        </w:rPr>
        <w:t>–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 despesas decorrentes desta Lei correrão por conta da dotação orçamentária própria, constante da Lei-de-meios em execução.   </w:t>
      </w:r>
    </w:p>
    <w:p>
      <w:pPr>
        <w:pStyle w:val="TextosemFormatao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212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. </w:t>
      </w:r>
      <w:r>
        <w:rPr>
          <w:rFonts w:cs="Bookman Old Style" w:ascii="Bookman Old Style" w:hAnsi="Bookman Old Style"/>
          <w:bCs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no local costume, revogadas às disposições em contrário.</w:t>
      </w:r>
    </w:p>
    <w:p>
      <w:pPr>
        <w:pStyle w:val="Normal"/>
        <w:ind w:left="2124" w:firstLine="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I MUNICIPAL Nº 875/09, DE 06 DE FEVEREIRO DE 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ABINETE DO PREFEITO MUNICIPAL DE FLORIANO PEIXOTO, aos seis dias do mês de janeiro de 2009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VILSON ANTONIO BABICZ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e-se. Publique-se. Cumpra-se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06/02/09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ARIA DE ADMINISTRAÇÃO, FINANÇAS E PLANEJAMENTO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SÉ MARIO RIGO,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Secretário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5"/>
    </w:rPr>
  </w:style>
  <w:style w:type="paragraph" w:styleId="TextBodyIndent">
    <w:name w:val="Body Text Indent"/>
    <w:basedOn w:val="Normal"/>
    <w:pPr>
      <w:ind w:left="4536" w:firstLine="284"/>
      <w:jc w:val="both"/>
    </w:pPr>
    <w:rPr>
      <w:rFonts w:ascii="Bookman Old Style" w:hAnsi="Bookman Old Style" w:cs="Bookman Old Style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1:00Z</dcterms:created>
  <dc:creator>PM. FLORIANO</dc:creator>
  <dc:description/>
  <cp:keywords/>
  <dc:language>en-US</dc:language>
  <cp:lastModifiedBy>.</cp:lastModifiedBy>
  <cp:lastPrinted>2009-02-09T07:47:00Z</cp:lastPrinted>
  <dcterms:modified xsi:type="dcterms:W3CDTF">2009-02-09T09:49:00Z</dcterms:modified>
  <cp:revision>4</cp:revision>
  <dc:subject/>
  <dc:title> PROJETO DE LEI MUNICIPAL  Nº 07/02, DE 18 DE MARÇO DE 2002</dc:title>
</cp:coreProperties>
</file>