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UBLICAÇÃO DE RESULTADOS DE PONTUAÇÃ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cesso Seletivo Simplificado nº 04/2018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dital Nº 15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RGO/FUNÇÃO: AGENTE COMUNITÁRIO DE SAÚ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TE2605008t00"/>
          <w:b/>
          <w:b/>
          <w:sz w:val="24"/>
          <w:szCs w:val="24"/>
          <w:lang w:eastAsia="pt-BR"/>
        </w:rPr>
      </w:pPr>
      <w:r>
        <w:rPr>
          <w:rFonts w:cs="TTE2605008t00" w:ascii="Bookman Old Style" w:hAnsi="Bookman Old Style"/>
          <w:b/>
          <w:sz w:val="24"/>
          <w:szCs w:val="24"/>
          <w:lang w:eastAsia="pt-BR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5233"/>
        <w:gridCol w:w="1950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LASSIFICA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CERTO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Sandra Rothemann Woiev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Ivani Wansow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Floriano Peixoto, RS, 29 de março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lo Antonio Rucinsk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 Enfermeir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sué Haas Wehrmann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 Odontólogo Comunitári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lange Ploia Lorenzi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ro Comissã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go: Técnico em Enfermagem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2240" w:h="15840"/>
      <w:pgMar w:left="1440" w:right="1183" w:gutter="0" w:header="0" w:top="26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3:00Z</dcterms:created>
  <dc:creator>usuario</dc:creator>
  <dc:description/>
  <cp:keywords/>
  <dc:language>en-US</dc:language>
  <cp:lastModifiedBy>geisieli</cp:lastModifiedBy>
  <cp:lastPrinted>2016-01-26T11:50:00Z</cp:lastPrinted>
  <dcterms:modified xsi:type="dcterms:W3CDTF">2018-03-29T14:04:00Z</dcterms:modified>
  <cp:revision>21</cp:revision>
  <dc:subject/>
  <dc:title>PROFESSOR EDUCAÇÃO INFANTIL/ANOS INICIAIS ENSINO FUNDAMENTAL (25 HORAS)</dc:title>
</cp:coreProperties>
</file>