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Heading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DITAL DE PROCESSO SELETIVO Nº 03/2016</w:t>
      </w:r>
    </w:p>
    <w:p>
      <w:pPr>
        <w:pStyle w:val="Subtitle"/>
        <w:spacing w:before="0" w:after="0"/>
        <w:rPr>
          <w:rFonts w:ascii="Bookman Old Style" w:hAnsi="Bookman Old Style" w:cs="Bookman Old Style"/>
          <w:b/>
          <w:b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/>
          <w:i w:val="false"/>
          <w:sz w:val="24"/>
          <w:szCs w:val="24"/>
        </w:rPr>
        <w:t>ESTÁGIO PARA ESTUDANTES DE NÍVEL SUPERIOR EM PEDAGOGIA</w:t>
      </w:r>
    </w:p>
    <w:p>
      <w:pPr>
        <w:pStyle w:val="Normal"/>
        <w:tabs>
          <w:tab w:val="clear" w:pos="708"/>
          <w:tab w:val="left" w:pos="9215" w:leader="none"/>
        </w:tabs>
        <w:ind w:left="4253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253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dital de Processo Seletivo Público para preenchimento de vagas de estágio.</w:t>
      </w:r>
    </w:p>
    <w:p>
      <w:pPr>
        <w:pStyle w:val="Normal"/>
        <w:tabs>
          <w:tab w:val="clear" w:pos="708"/>
          <w:tab w:val="left" w:pos="9215" w:leader="none"/>
        </w:tabs>
        <w:ind w:left="4253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eastAsia="ArialMT" w:cs="Bookman Old Style"/>
          <w:sz w:val="24"/>
          <w:szCs w:val="24"/>
        </w:rPr>
      </w:pPr>
      <w:r>
        <w:rPr>
          <w:rFonts w:eastAsia="ArialMT" w:cs="Bookman Old Style" w:ascii="Bookman Old Style" w:hAnsi="Bookman Old Style"/>
          <w:b/>
          <w:sz w:val="24"/>
          <w:szCs w:val="24"/>
        </w:rPr>
        <w:tab/>
        <w:tab/>
        <w:t>O MUNICÍPIO DE FLORIANO PEIXOTO - RS</w:t>
      </w:r>
      <w:r>
        <w:rPr>
          <w:rFonts w:eastAsia="ArialMT" w:cs="Bookman Old Style" w:ascii="Bookman Old Style" w:hAnsi="Bookman Old Style"/>
          <w:sz w:val="24"/>
          <w:szCs w:val="24"/>
        </w:rPr>
        <w:t xml:space="preserve"> torna pública a realização de Processo Seletivo, a ser conduzido por Comissão Processante, para preenchimento de até 03 (três) vagas de estágio para estudantes de nível superior em Pedagogia, para atividades junto as Escolas Floriano Peixoto e Anita Garibaldi, a serem cumpridas nos termos da Lei Federal n.º 11.788/2008, de 25 de setembro de 2008; da Lei Federal nº 9.985/2000, de 18 de julho de 2000 e da Lei Municipal nº 1290/2013, de 19 de julho de 201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eastAsia="ArialMT" w:cs="Bookman Old Style"/>
          <w:sz w:val="24"/>
          <w:szCs w:val="24"/>
        </w:rPr>
      </w:pPr>
      <w:r>
        <w:rPr>
          <w:rFonts w:eastAsia="ArialMT"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. DAS CONDIÇÕES DO ESTAGIÁRIO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>Atividades a serem realizadas nas Escolas pelos estagiários estudantes de nível superior em Pedagogia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</w:rPr>
        <w:t>Apoiar o professor regente em funções pedagógicas junto ao estudante; auxiliar no recebimento do estudante na entrada da escola e acompanha – lo na saída e cuidá – lo no recreio; auxiliar o estudante durante a higiene pessoal, alimentação e atividade extracurriculares; auxiliar na orientação e acompanhamento do estudante em atividades lúdicas; auxiliar na execução de outras tarefas correlatas ao Desenvolvimento do Ensino, outras atividades afin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.2.</w:t>
        <w:tab/>
        <w:t>Carga horária semanal:</w:t>
      </w:r>
      <w:r>
        <w:rPr>
          <w:rFonts w:cs="Bookman Old Style" w:ascii="Bookman Old Style" w:hAnsi="Bookman Old Style"/>
          <w:sz w:val="24"/>
          <w:szCs w:val="24"/>
        </w:rPr>
        <w:t xml:space="preserve"> 30 (trinta) horas semanai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.3.</w:t>
        <w:tab/>
        <w:t>Local de realização do estágio:</w:t>
      </w:r>
      <w:r>
        <w:rPr>
          <w:rFonts w:cs="Bookman Old Style" w:ascii="Bookman Old Style" w:hAnsi="Bookman Old Style"/>
          <w:sz w:val="24"/>
          <w:szCs w:val="24"/>
        </w:rPr>
        <w:t xml:space="preserve"> Escola Municipal Floriano Peixoto e Escola Municipal Anita Garibald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1.4.</w:t>
        <w:tab/>
        <w:t>Período de duração do estágio:</w:t>
      </w:r>
      <w:r>
        <w:rPr>
          <w:rFonts w:cs="Bookman Old Style" w:ascii="Bookman Old Style" w:hAnsi="Bookman Old Style"/>
          <w:sz w:val="24"/>
          <w:szCs w:val="24"/>
        </w:rPr>
        <w:t xml:space="preserve"> até 02 (dois) an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2. DAS INSCRIÇÕES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1      As inscrições para o processo seletivo de estagiários poderão ser realizadas no período </w:t>
      </w:r>
      <w:r>
        <w:rPr>
          <w:rFonts w:cs="Bookman Old Style" w:ascii="Bookman Old Style" w:hAnsi="Bookman Old Style"/>
          <w:color w:val="000000"/>
          <w:sz w:val="24"/>
          <w:szCs w:val="24"/>
        </w:rPr>
        <w:t>de 10 de fevereiro, das 13:00 as 16:00 horas e 11 e 12 de fevereiro d</w:t>
      </w:r>
      <w:r>
        <w:rPr>
          <w:rFonts w:cs="Bookman Old Style" w:ascii="Bookman Old Style" w:hAnsi="Bookman Old Style"/>
          <w:sz w:val="24"/>
          <w:szCs w:val="24"/>
        </w:rPr>
        <w:t>e 2016, das 08h00min às 11h30min e das 13h00min às 16h00min, junto da sede da Prefeitura Municipal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3. DOS REQUISITOS PARA INSCRIÇÕE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1.</w:t>
        <w:tab/>
        <w:t xml:space="preserve">Os candidatos às vagas de estágio deverão comprovar, mediante apresentação de documentos originais ou cópias autenticadas da instituição de ensino, a matrícula regular no curso de Graduação em Pedagogia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2.</w:t>
        <w:tab/>
        <w:t>No ato da inscrição, o candidato à vaga de estágio deverá preencher a ficha de inscrição no certame, bem como apresentar, ainda, cópias dos seguintes documentos, acompanhados dos respectivos originais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2.1.</w:t>
        <w:tab/>
        <w:t>Carteira de identidade (RG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2.2.</w:t>
        <w:tab/>
        <w:t>Comprovante de residência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2.3.</w:t>
        <w:tab/>
        <w:t>Currículo Vitae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2.4.</w:t>
        <w:tab/>
        <w:t>Certidão de Quitação Eleitoral; e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2.5.</w:t>
        <w:tab/>
        <w:t>Cópia da carteira de reservista (para candidatos do sexo masculino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3.</w:t>
        <w:tab/>
        <w:t xml:space="preserve">A aceitação efetiva dos estagiários inscritos no presente processo seletivo ficará condicionada à comprovação, na data da convocação pela Administração Pública para assinatura do Termo de Compromisso de Estági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4.  Com base em convênio COM INSTITUIÇÕES DE ENSINO SUPERIOR, fica o educando obrigado à necessária matrícula junto a estas Instituições, como condição para celebração do Termo de Compromisso do Estági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4. DA SELEÇÃO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1.</w:t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Primeira fase: </w:t>
      </w:r>
      <w:r>
        <w:rPr>
          <w:rFonts w:cs="Bookman Old Style" w:ascii="Bookman Old Style" w:hAnsi="Bookman Old Style"/>
          <w:sz w:val="24"/>
          <w:szCs w:val="24"/>
        </w:rPr>
        <w:t>análise da regularidade da documentação apresentada, de caráter eliminatóri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2.</w:t>
        <w:tab/>
      </w:r>
      <w:r>
        <w:rPr>
          <w:rFonts w:cs="Bookman Old Style" w:ascii="Bookman Old Style" w:hAnsi="Bookman Old Style"/>
          <w:b/>
          <w:sz w:val="24"/>
          <w:szCs w:val="24"/>
        </w:rPr>
        <w:t>Segunda fase:</w:t>
      </w:r>
      <w:r>
        <w:rPr>
          <w:rFonts w:cs="Bookman Old Style" w:ascii="Bookman Old Style" w:hAnsi="Bookman Old Style"/>
          <w:sz w:val="24"/>
          <w:szCs w:val="24"/>
        </w:rPr>
        <w:t xml:space="preserve"> análise de redação, com pontuaçã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2.1.</w:t>
        <w:tab/>
        <w:t>Após a inscrição do candidato, não será permitida a apresentação de documentos remanescente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.2.2. A redação será aplicada na data de 15 de fevereiro de 2016, às 08:30 (oito e trinta) horas na Escola Municipal Floriano Peixot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2.3</w:t>
        <w:tab/>
        <w:t>A redação terá a pontuação de 100 pontos e será corrigida e analisada por Comissão indicada pela Secretaria Municipal de Educação, Cultura e Desporto, composta pelos seguintes Professores Municipais: Dariana Lourdes Pinotti, Danieze V. L. Mazurek e Rivadavia Falkoski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4.4.</w:t>
        <w:tab/>
        <w:t>Em caso de empate da pontuação final entre um ou mais candidatos será realizado o desempate mediante sorteio público, cuja data, horário e local serão definidos pela Prefeitura, com aviso prévio mediante publicação na imprensa oficial do Municípi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5. DO RESULTADO E DOS RECURSOS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1.</w:t>
        <w:tab/>
        <w:t xml:space="preserve">O resultado da presente seleção pública para aceitação de estagiários pelo Município será divulgada no dia </w:t>
      </w:r>
      <w:r>
        <w:rPr>
          <w:rFonts w:cs="Bookman Old Style" w:ascii="Bookman Old Style" w:hAnsi="Bookman Old Style"/>
          <w:color w:val="000000"/>
          <w:sz w:val="24"/>
          <w:szCs w:val="24"/>
        </w:rPr>
        <w:t>18 de fevereiro de 2016</w:t>
      </w:r>
      <w:r>
        <w:rPr>
          <w:rFonts w:cs="Bookman Old Style" w:ascii="Bookman Old Style" w:hAnsi="Bookman Old Style"/>
          <w:sz w:val="24"/>
          <w:szCs w:val="24"/>
        </w:rPr>
        <w:t>, mediante publicação no Quadro Mural e site do Municípi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2.</w:t>
        <w:tab/>
        <w:t xml:space="preserve">Dos atos praticados pela Comissão Processante da presente Seleção Pública de Estagiários caberá recurso administrativo, exclusivamente ao final de todas as fases de seleção, a ser interposto após a publicação do resultado, no prazo de </w:t>
      </w:r>
      <w:r>
        <w:rPr>
          <w:rFonts w:cs="Bookman Old Style" w:ascii="Bookman Old Style" w:hAnsi="Bookman Old Style"/>
          <w:color w:val="000000"/>
          <w:sz w:val="24"/>
          <w:szCs w:val="24"/>
        </w:rPr>
        <w:t>02 (dois) dias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3.</w:t>
        <w:tab/>
        <w:t>No mesmo prazo definido no item 5.2 os candidatos poderão ter vistas do processo de Seleção Pública de Estagiários, exclusivamente nas dependências da Sede da Prefeitura Municipal, durante o horário de expedient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4.</w:t>
        <w:tab/>
        <w:t>Os recursos dos candidatos às vagas de estágio deverão ser dirigidos à Comissão de Seleção Pública de Estagiários do Município e entregues no setor de Protocolo Geral, durante o horário de expediente externo da Administração Pública Municipal, no prazo definido no item 5.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5.</w:t>
        <w:tab/>
        <w:t>O recurso interposto em face de decisão administrativa da Comissão de Seleção Pública de Estagiários terá efeito suspensiv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6.</w:t>
        <w:tab/>
        <w:t xml:space="preserve">O recurso será dirigido à autoridade superior, por meio da que praticou o ato recorrido, a qual poderá reconsiderar sua decisão, motivadamente, ou fazê-lo subir, devidamente informado, devendo, neste caso, ser proferida decisão no prazo de </w:t>
      </w:r>
      <w:r>
        <w:rPr>
          <w:rFonts w:cs="Bookman Old Style" w:ascii="Bookman Old Style" w:hAnsi="Bookman Old Style"/>
          <w:color w:val="000000"/>
          <w:sz w:val="24"/>
          <w:szCs w:val="24"/>
        </w:rPr>
        <w:t>02 (dois</w:t>
      </w:r>
      <w:r>
        <w:rPr>
          <w:rFonts w:cs="Bookman Old Style" w:ascii="Bookman Old Style" w:hAnsi="Bookman Old Style"/>
          <w:sz w:val="24"/>
          <w:szCs w:val="24"/>
        </w:rPr>
        <w:t>) dia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5.7.</w:t>
        <w:tab/>
        <w:t xml:space="preserve">O resultado final, após o processamento e julgamento dos recursos, será divulgado a partir do dia </w:t>
      </w:r>
      <w:r>
        <w:rPr>
          <w:rFonts w:cs="Bookman Old Style" w:ascii="Bookman Old Style" w:hAnsi="Bookman Old Style"/>
          <w:color w:val="000000"/>
          <w:sz w:val="24"/>
          <w:szCs w:val="24"/>
        </w:rPr>
        <w:t>22 de fevereiro de 2016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6. DO PREENCHIMENTO DAS VAGAS DE ESTÁGIO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1.</w:t>
        <w:tab/>
        <w:t>O preenchimento das vagas existentes obedecerá à ordem de classificação final dos candidatos aprovados, que obedecerá, por sua vez, à ordem decrescente de nota fina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2.</w:t>
        <w:tab/>
        <w:t xml:space="preserve">A aceitação dos estagiários pelo Município dar-se-á sem a caracterização de vínculo empregatício, mediante assinatura de Termo de Compromisso de Estágio, firmado entre o Município, a Instituição de Ensino e o educand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3.</w:t>
        <w:tab/>
        <w:t>A convocação dos estagiários será realizada mediante aviso por telefone ou por correio eletrônico, conforme dados informados pelo estagiário, quando do preenchimento da ficha de inscrição no certam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4.</w:t>
        <w:tab/>
        <w:t>Para celebração do termo de estágio, os educandos deverão apresentar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4.1.</w:t>
        <w:tab/>
        <w:t>Comprovante atualizado de matrícula e/ou histórico escolar atualizado e/ou declaração da instituição de ensino, no caso de inscrição condicional do educando no presente processo seletiv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5.</w:t>
        <w:tab/>
        <w:t>O estagiário, quando convocado, será submetido a uma entrevista com o Supervisor de Estágio, que não terá caráter eliminatório do candidato, a menos que esse demonstre desinteresse na realização do estágio ou inconformidade com as atividades ou condições de realização das mesma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6.</w:t>
        <w:tab/>
        <w:t xml:space="preserve">O presente processo seletivo terá validade de </w:t>
      </w:r>
      <w:r>
        <w:rPr>
          <w:rFonts w:cs="Bookman Old Style" w:ascii="Bookman Old Style" w:hAnsi="Bookman Old Style"/>
          <w:color w:val="000000"/>
          <w:sz w:val="24"/>
          <w:szCs w:val="24"/>
        </w:rPr>
        <w:t>01 (um), ano</w:t>
      </w:r>
      <w:r>
        <w:rPr>
          <w:rFonts w:cs="Bookman Old Style" w:ascii="Bookman Old Style" w:hAnsi="Bookman Old Style"/>
          <w:sz w:val="24"/>
          <w:szCs w:val="24"/>
        </w:rPr>
        <w:t xml:space="preserve"> a contar da data da divulgação do resultado final, que será considerada como de homologação do resultado, podendo ser prorrogado uma vez, por igual período, a critério da Administração Pública Municipa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7.</w:t>
        <w:tab/>
        <w:t>Os candidatos classificados, que não forem imediatamente chamados para o preenchimento das vagas previstas neste edital, integrarão o cadastro reserva e deverão manter atualizados os dados constantes da ficha de inscrição, para futuro preenchimento de vagas que vierem a ser abertas junto à Administraçã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6.8.</w:t>
        <w:tab/>
        <w:t xml:space="preserve">A vigência do Termo de Compromisso de Estágio será de </w:t>
      </w:r>
      <w:r>
        <w:rPr>
          <w:rFonts w:cs="Bookman Old Style" w:ascii="Bookman Old Style" w:hAnsi="Bookman Old Style"/>
          <w:color w:val="000000"/>
          <w:sz w:val="24"/>
          <w:szCs w:val="24"/>
        </w:rPr>
        <w:t>12 (doze) meses</w:t>
      </w:r>
      <w:r>
        <w:rPr>
          <w:rFonts w:cs="Bookman Old Style" w:ascii="Bookman Old Style" w:hAnsi="Bookman Old Style"/>
          <w:sz w:val="24"/>
          <w:szCs w:val="24"/>
        </w:rPr>
        <w:t>, podendo ser prorrogado, por interesse das partes, observado para tanto o limite legal de 2 (dois) anos e a data da colação de grau do estagiári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abinete do Prefeito Municipal de Floriano Peixoto, em 04 de fevereiro de 201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  <w:t>VILSON ANTONIO BABICZ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>Prefeito Municipal.</w:t>
      </w:r>
    </w:p>
    <w:sectPr>
      <w:footerReference w:type="default" r:id="rId2"/>
      <w:footerReference w:type="first" r:id="rId3"/>
      <w:type w:val="nextPage"/>
      <w:pgSz w:w="11906" w:h="16838"/>
      <w:pgMar w:left="1560" w:right="990" w:gutter="0" w:header="0" w:top="2268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18"/>
        <w:lang w:eastAsia="pt-BR"/>
      </w:rPr>
    </w:pPr>
    <w:r>
      <w:rPr>
        <w:rFonts w:eastAsia="Arial"/>
        <w:sz w:val="18"/>
        <w:lang w:eastAsia="pt-BR"/>
      </w:rPr>
      <w:t xml:space="preserve"> </w:t>
    </w:r>
  </w:p>
  <w:p>
    <w:pPr>
      <w:pStyle w:val="Footer"/>
      <w:rPr>
        <w:sz w:val="18"/>
        <w:lang w:eastAsia="pt-BR"/>
      </w:rPr>
    </w:pPr>
    <w:r>
      <w:rPr>
        <w:sz w:val="18"/>
        <w:lang w:eastAsia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2552" w:leader="none"/>
        <w:tab w:val="left" w:pos="4253" w:leader="none"/>
      </w:tabs>
      <w:spacing w:lineRule="auto" w:line="360" w:before="120" w:after="0"/>
      <w:ind w:left="0" w:right="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2552" w:leader="none"/>
        <w:tab w:val="left" w:pos="4253" w:leader="none"/>
      </w:tabs>
      <w:spacing w:lineRule="auto" w:line="360" w:before="120" w:after="0"/>
      <w:ind w:left="0" w:right="0" w:hanging="0"/>
      <w:jc w:val="center"/>
      <w:outlineLvl w:val="1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Fontepargpadro11">
    <w:name w:val="WW-Fonte parág. padrão11"/>
    <w:qFormat/>
    <w:rPr/>
  </w:style>
  <w:style w:type="character" w:styleId="PageNumber">
    <w:name w:val="Page Number"/>
    <w:basedOn w:val="WWFontepargpadro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Caracteresdenotadefim1">
    <w:name w:val="Caracteres de nota de fim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  <w:lang w:val="pt-BR"/>
    </w:rPr>
  </w:style>
  <w:style w:type="character" w:styleId="AssuntodocomentrioChar">
    <w:name w:val="Assunto do comentário Char"/>
    <w:qFormat/>
    <w:rPr>
      <w:b/>
      <w:bCs/>
      <w:sz w:val="24"/>
      <w:szCs w:val="24"/>
      <w:lang w:val="pt-BR"/>
    </w:rPr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  <w:lang w:val="pt-BR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7:51:00Z</dcterms:created>
  <dc:creator>Julio</dc:creator>
  <dc:description/>
  <cp:keywords/>
  <dc:language>en-US</dc:language>
  <cp:lastModifiedBy>Gabinete</cp:lastModifiedBy>
  <cp:lastPrinted>2015-01-23T10:57:00Z</cp:lastPrinted>
  <dcterms:modified xsi:type="dcterms:W3CDTF">2016-02-05T13:10:00Z</dcterms:modified>
  <cp:revision>9</cp:revision>
  <dc:subject/>
  <dc:title>EDITAL DE CONCURSO Nº</dc:title>
</cp:coreProperties>
</file>