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SELETIVO SIMPLIFICADO Nº 02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/>
        <w:t>CONTRATAÇÃO POR TEMPO DETERMINADO DE EXCEPCIONAL INTERESSE PÚBLICO NO CARGO/FUNÇÃO DE OPERADOR DE MÁQUINAS PESA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 xml:space="preserve">EVERALDO SALVADOR, PREFEITO MUNICIPAL EM EXERCÍCIO DE FLORIANO PEIXOTO, Estado do Rio Grande do Sul, </w:t>
      </w:r>
      <w:r>
        <w:rPr>
          <w:rFonts w:cs="Bookman Old Style" w:ascii="Bookman Old Style" w:hAnsi="Bookman Old Style"/>
        </w:rPr>
        <w:t>no uso das atribuições que lhe são conferidas pelo ordenamento constitucional municipal vigente,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  <w:i/>
        </w:rPr>
        <w:t>Considerando</w:t>
      </w:r>
      <w:r>
        <w:rPr>
          <w:rFonts w:cs="Bookman Old Style" w:ascii="Bookman Old Style" w:hAnsi="Bookman Old Style"/>
        </w:rPr>
        <w:t xml:space="preserve"> a Lei Municipal nº 1444/16, de 25 (vinte e cinco) de janeiro de 2016, que autoriza o Poder Executivo Municipal a contratar servidores por tempo determinado para atender necessidade temporária e de excepcional interesse público para o cargo/função de Operador de Máquinas Pesadas;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  <w:b/>
        </w:rPr>
        <w:t xml:space="preserve">TORNA PÚBLICO </w:t>
      </w:r>
      <w:r>
        <w:rPr>
          <w:rFonts w:cs="Bookman Old Style" w:ascii="Bookman Old Style" w:hAnsi="Bookman Old Style"/>
        </w:rPr>
        <w:t>que estarão abertas as inscrições à seleção pública de candidatos para contratação por tempo determinado de excepcional interesse público de 02 (dois) servidores no cargo/função descrito acima, através de processo seletivo simplificado, obedecendo às seguintes instruções especiais: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- DO PROCESSO SELETIVO SIMPLIFICADO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– Estas instruções regem o Processo Seletivo Simplificado para o cargo/função de Operador de Máquinas Pesadas.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1.2 – A divulgação do presente Processo Seletivo Simplificado dar-se-á através de afixação deste Edital no quadro de avisos junto do átrio da sede da Prefeitura Municipal e no jornal Tribuna Getuliense, como veículo de imprensa de abrangência regional e loca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1.3 – As inscrições somente poderão ser realizadas pessoalmente, no período de </w:t>
      </w:r>
      <w:r>
        <w:rPr>
          <w:rFonts w:cs="Bookman Old Style" w:ascii="Bookman Old Style" w:hAnsi="Bookman Old Style"/>
          <w:b/>
        </w:rPr>
        <w:t>1º (primeiro) de fevereiro a 03 (três) de fevereiro de 2016</w:t>
      </w:r>
      <w:r>
        <w:rPr>
          <w:rFonts w:cs="Bookman Old Style" w:ascii="Bookman Old Style" w:hAnsi="Bookman Old Style"/>
        </w:rPr>
        <w:t xml:space="preserve">, no horário das </w:t>
      </w:r>
      <w:r>
        <w:rPr>
          <w:rFonts w:cs="Bookman Old Style" w:ascii="Bookman Old Style" w:hAnsi="Bookman Old Style"/>
          <w:b/>
        </w:rPr>
        <w:t>7:30 às 11:30 e das 13:00 às 16:30 horas</w:t>
      </w:r>
      <w:r>
        <w:rPr>
          <w:rFonts w:cs="Bookman Old Style" w:ascii="Bookman Old Style" w:hAnsi="Bookman Old Style"/>
        </w:rPr>
        <w:t xml:space="preserve">, junto da Secretaria Municipal de Administração, Finanças e Planejamento, na Rua Antonio Dall Alba, 1166, sede da Prefeitura Municipal. </w:t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</w:rPr>
        <w:t>1. 4 – No ato da inscrição os candidatos deverão: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>a) apresentar cópia da Carteira de Identidade (frente e verso) ou outro documento oficial de identidade;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presentar cópia do CPF;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presentar cópia do Título de Eleitor (com comprovante da última votação);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declaração de disponibilidade para o cumprimento da jornada de trabalho em regime de 44 hs (quarenta e quatro horas) semanais;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e) prova de escolaridade, com exigência de ensino fundamental incompleto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) Cópia da Carteira de Habilitação para operar máquinas na Categoria “C”.</w:t>
      </w:r>
      <w:r>
        <w:rPr>
          <w:rFonts w:cs="Bookman Old Style" w:ascii="Bookman Old Style" w:hAnsi="Bookman Old Style"/>
          <w:color w:val="FF0000"/>
        </w:rPr>
        <w:t xml:space="preserve"> 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– DA SELEÇÃO DOS CANDIDATOS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>2.1 – O Processo Seletivo consistirá da análise, por comissão “Ad Hoc” designada, da pontuação a seguir, devendo a comprovação ser apresentada no ato da inscrição</w:t>
      </w:r>
      <w:r>
        <w:rPr/>
        <w:t>: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TUAÇÃ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Comprovante de experiência pertinente ao cargo, a cada mês efetivamente comprovado no serviço público, em empresa privada ou para pessoas física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sos e Treinamentos voltados à operação e manutenção de máquina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. Até 20 horas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V. Acima de 21 horas.......................................................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1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Recuodecorpodetexto2"/>
        <w:ind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2.2 – Publicada a lista de inscrições homologadas no dia </w:t>
      </w:r>
      <w:r>
        <w:rPr>
          <w:rFonts w:cs="Bookman Old Style" w:ascii="Bookman Old Style" w:hAnsi="Bookman Old Style"/>
          <w:b/>
        </w:rPr>
        <w:t>04 (quatro) de fevereiro de 2016</w:t>
      </w:r>
      <w:r>
        <w:rPr>
          <w:rFonts w:cs="Bookman Old Style" w:ascii="Bookman Old Style" w:hAnsi="Bookman Old Style"/>
        </w:rPr>
        <w:t xml:space="preserve">, a Comissão “Ad Hoc” designada terá até o dia </w:t>
      </w:r>
      <w:r>
        <w:rPr>
          <w:rFonts w:cs="Bookman Old Style" w:ascii="Bookman Old Style" w:hAnsi="Bookman Old Style"/>
          <w:b/>
        </w:rPr>
        <w:t>05 (cinco) de fevereiro de 2016</w:t>
      </w:r>
      <w:r>
        <w:rPr>
          <w:rFonts w:cs="Bookman Old Style" w:ascii="Bookman Old Style" w:hAnsi="Bookman Old Style"/>
        </w:rPr>
        <w:t xml:space="preserve"> para proceder na análise dos comprovantes e totalização das notas, com a publicação do resultado no painel (quadro de avisos) da Prefeitura Municipal.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 xml:space="preserve">2.3 – Os candidatos terão o dia </w:t>
      </w:r>
      <w:r>
        <w:rPr>
          <w:rFonts w:cs="Bookman Old Style" w:ascii="Bookman Old Style" w:hAnsi="Bookman Old Style"/>
          <w:b/>
        </w:rPr>
        <w:t>11 (onze) de fevereiro de 2016</w:t>
      </w:r>
      <w:r>
        <w:rPr>
          <w:rFonts w:cs="Bookman Old Style" w:ascii="Bookman Old Style" w:hAnsi="Bookman Old Style"/>
        </w:rPr>
        <w:t xml:space="preserve"> para interpor recursos, os quais serão analisados pela Comissão “Ad Hoc” referenciada e publicada a lista final pelo Prefeito Municipal no dia </w:t>
      </w:r>
      <w:r>
        <w:rPr>
          <w:rFonts w:cs="Bookman Old Style" w:ascii="Bookman Old Style" w:hAnsi="Bookman Old Style"/>
          <w:b/>
        </w:rPr>
        <w:t>12 (doze) de fevereiro de 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– Em caso de ocorrência de empate, será realizado sorteio em ato público na mesma data, antes da publicação da lista final dos selecionados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>3 – DA CONTRATAÇÃO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>3.1 – A contratação de 02 (dois) servidores para o cargo constante no presente edital será de natureza administrativa, respeitada a legislação aplicável e vigente na esfera municipal, pelo prazo de 12 (doze) meses, podendo ser prorrogado por único e igual período ou até a ultimação de concurso público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>4 – DAS DISPOSIÇÕES FINAIS</w:t>
      </w:r>
    </w:p>
    <w:p>
      <w:pPr>
        <w:pStyle w:val="Normal"/>
        <w:ind w:firstLine="1416"/>
        <w:jc w:val="both"/>
        <w:rPr/>
      </w:pPr>
      <w:r>
        <w:rPr>
          <w:rFonts w:cs="Bookman Old Style" w:ascii="Bookman Old Style" w:hAnsi="Bookman Old Style"/>
        </w:rPr>
        <w:t>4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3 – As situações não previstas neste Edital serão resolvidas pela Comissão “Ad Hoc” e pela legislação municipal, aplicável à matéria. </w:t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BINETE DO PREFEITO MUNICIPAL DE FLORIANO PEIXOTO, aos vinte e sete dias do mês de janeiro de 2016.</w:t>
      </w:r>
    </w:p>
    <w:p>
      <w:pPr>
        <w:pStyle w:val="Normal"/>
        <w:ind w:firstLine="14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2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44" w:firstLine="43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344" w:firstLine="375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VERALDO SALVADOR,</w:t>
      </w:r>
    </w:p>
    <w:p>
      <w:pPr>
        <w:pStyle w:val="Normal"/>
        <w:ind w:left="1344" w:firstLine="3759"/>
        <w:rPr/>
      </w:pPr>
      <w:r>
        <w:rPr>
          <w:rFonts w:cs="Bookman Old Style" w:ascii="Bookman Old Style" w:hAnsi="Bookman Old Style"/>
        </w:rPr>
        <w:t>Prefeito Municipal em exercício.</w:t>
      </w:r>
    </w:p>
    <w:sectPr>
      <w:type w:val="nextPage"/>
      <w:pgSz w:w="11906" w:h="16838"/>
      <w:pgMar w:left="1701" w:right="1106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0"/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13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9:00Z</dcterms:created>
  <dc:creator>.</dc:creator>
  <dc:description/>
  <cp:keywords/>
  <dc:language>en-US</dc:language>
  <cp:lastModifiedBy>Gabinete</cp:lastModifiedBy>
  <cp:lastPrinted>2011-02-10T10:55:00Z</cp:lastPrinted>
  <dcterms:modified xsi:type="dcterms:W3CDTF">2016-01-27T14:10:00Z</dcterms:modified>
  <cp:revision>16</cp:revision>
  <dc:subject/>
  <dc:title>PROCESSO SELETIVO SIMPLIFICADO</dc:title>
</cp:coreProperties>
</file>